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PP: Notice of Branch Establish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Jul 2016, Sai Gon Plastic Packaging Joint Stock Company announced the Branch establish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Branch name: Sai Gon Plastic Packaging Joint Stock Company – Long An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ax code: 0302272627-00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ddress: Lot G10 – G11, Road No.5, Tan Do Industrial Park, Duc Hoa Ha Commune, Duc Hoa District, Long A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Head of the Branch: Ms. Duong Thi Thu Huong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Operation under the authorization of Sai Gon Plastic Packaging Joint Stock Company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20T07:54:00Z</dcterms:modified>
  <cp:revision>195</cp:revision>
  <dc:subject/>
  <dc:title>LO5: General Mandate 2016</dc:title>
</cp:coreProperties>
</file>